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ке и правилам</w:t>
      </w:r>
    </w:p>
    <w:p>
      <w:pPr>
        <w:pStyle w:val="Normal"/>
        <w:autoSpaceDE w:val="false"/>
        <w:spacing w:lineRule="exact" w:line="72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ъектах </w:t>
      </w:r>
      <w:r>
        <w:rPr>
          <w:rFonts w:cs="Times New Roman" w:ascii="Times New Roman" w:hAnsi="Times New Roman"/>
          <w:b/>
          <w:sz w:val="28"/>
          <w:szCs w:val="28"/>
        </w:rPr>
        <w:t>ремонта автомобильных дорог общего пользования местного значения, финансируемые за счет 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местным бюджетам на ремонт автомобильных дорог общего пользования местного значения в 2022 году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5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ремо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хошижем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 дорога Среднеивкино – Нижнеивкин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 дорога Верхошижемье – Среднеивкин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–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евское город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о улице Кирова в г. Зуевка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ме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 дорога Среднеивкино – Нижнеивкино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 дорога  Киров – Малмыж – Вятские Поляны – Большой Перелаз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–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утнинское город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о улице Комсомольская в г. Омутнин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по улиц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летия Победы в г. Омутнинске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о улице Карла Либкнехта в г. Омутнинске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о улице Октябрьская в г. Омутнинске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* При наличии в Законе Кировской области «Об областном бюджете на 2022 год и на плановый период 2023 и 2024 годов»  иных   межбюджетных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ертов из областного бюджета местным бюджетам на указанные цели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BD59DAE670BB0DE97651134B74C12351B656ED8CB39BD15B89B89DA5B2A4007C6DC7F446E84D363D77B2FBBBF4B25DE4AB075BE673F1A62DFAD9FF0PAI" TargetMode="External"/><Relationship Id="rId3" Type="http://schemas.openxmlformats.org/officeDocument/2006/relationships/hyperlink" Target="consultantplus://offline/ref=221BD59DAE670BB0DE97651134B74C12351B656ED8CB39BD15B89B89DA5B2A4007C6DC7F446E84D363D77B2FBBBF4B25DE4AB075BE673F1A62DFAD9FF0PAI" TargetMode="External"/><Relationship Id="rId4" Type="http://schemas.openxmlformats.org/officeDocument/2006/relationships/hyperlink" Target="consultantplus://offline/ref=60A9675943290CCCEF53ADDE87BD070CBD978E40E9020CBD87C41B16C90EF60C65E66F6B4F5A8AFF0F0F42806AB5EA5DCE0F70859995CFF4862E2D00mFn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7:00Z</dcterms:created>
  <dc:creator>Пользователь</dc:creator>
  <dc:description/>
  <cp:keywords/>
  <dc:language>en-US</dc:language>
  <cp:lastModifiedBy>Пользователь Windows</cp:lastModifiedBy>
  <cp:lastPrinted>2022-08-26T12:14:00Z</cp:lastPrinted>
  <dcterms:modified xsi:type="dcterms:W3CDTF">2022-08-26T09:14:00Z</dcterms:modified>
  <cp:revision>10</cp:revision>
  <dc:subject/>
  <dc:title/>
</cp:coreProperties>
</file>